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лицей №40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Всемирная информационная сеть. Вчера. Сегодня. Завтр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ца 4 «В» класс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ндрова Соф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 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  возможностей сети интернет в прошлом, настоящем и будуще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возможности интернета в прошлом, настоящем и будущ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поисковыми системами и сайт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поисковыми сайтами для поиска родственников, участвовавших в войне 1941-45 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потеза исследов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сеть интернет постоянно развивается, с помощью ресурсов интернет можно найти утерянную информацию о родственни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 «вч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ждения Интернет — весьма спорная дата. Дело в том, что глобальная сеть появилась не сразу, она претерпевала множество изменений. Что бы прояснить, я приведу несколько дат и связанных событий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началось в 1957 году, когда Министерству обороны США понадобилась некая система для быстрой и надёжной передачи данных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69 году сеть названная ARPANE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а быстро расти и развиваться. В конце этого же года состоялся первый сеанс передачи данных, который по праву ознаменовал о рождении Интерне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70х годах сеть использовали в основном для обмена электронной почто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91 году Интернет стал абсолютно общедоступным, однако  масштабы ещё не позволяли подключить любого желающего. Тогда Интернет существовал для бизнеса и ведения различных дел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есть развлечений не было в принципе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 «сегодн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равнивать прежний Интернет и нынешний — это два совершенно  разных организма. Глобальная сеть стала неотъемлемой частью любого современного человек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не выходя из дома, посредством доступа в Интернет можно работать и получать реальные деньги, которыми можно распоряжаться также, не выходя из дом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 новых знакомых и общаться с друзьями посредством переписки, а так же голоса и видео и всё это в режиме реального времени. Социальные сети захватили практически всю молодёжь и даже тех, кто постарше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тернет можно найти практически любую информацию, виртуально побывать почти во всех уголках Земли. Играть с людьми в онлайн игры. Теперь каждый подключённый к сети, сам создаёт информацию и делится ей с друзьями или другими людьм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ы информации в Интернет стали невообразимы. Жизнь без сети Интернет стала практически не возможной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исследовании нас заинтересовали поисковые системы и сайт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иско́вая систе́м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компьютерная система, предназначенная для поиска информации в интеренет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ближающейся юбилейной датой победы во второй мировой войне, нас особенно заинтересовали сайты поиска родственников участвующих в боевых действиях. Так как родственники по папиной линии переезжали из города в город, информация о них была утерян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иск информации вывел нас на следующие сайты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orum.vgd.ru/112/540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еалогический форум ВГ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ы найдете собеседников, экспертов, умелых помощников в поисках предков и родственников. Вам подскажут где искать документы о павших в боях и пропавших без вести, в какой архив обратиться при исследовании родословной своей семьи, помогут определить по старой фотографии принадлежность к воинским частям, ведомствам и чин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ГД - поиск людей в прошлом, настоящем и будущем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vig-naroda.ru/?#id=11799258&amp;tab=nav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ЭЛЕКТРОННЫЙ БАНК ДОКУМЕНТОВ «ПОДВИГ НАРОДА В ВЕЛИКОЙ ОТЕЧЕСТВЕННОЙ ВОЙНЕ 1941-1945 ГГ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vig-naroda.ru/?#id=11799232&amp;tab=nav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е документы о награжд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bd-memorial.ru/html/info.htm?id=4264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Информация из донесения о безвозвратных потер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которую мы нашли, нас поразил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тавляем вашему вниманию подлинные документы тех л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прадед Никандров Василий Иванович 1923г.р. имел звани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сноармеец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РККА с 1942 год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и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Ярославская обл., Ореховский р-н. Он был награжд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еном красной звезды и орденом красного зна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дви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ые документы о награ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еном красной звезд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ходясь на боевой стажировке в боевых порядках под сильным минометным и пулеметным огнем, выползал за передний край обороны из-за засад и укрытий, уничтожил 31 фашиста. Тов. Никандров достоин награждения его Правительственной наградой Орденом Красной Звезды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рат Василия Никандров Яков Иванович 1915 г.р пропал без ве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ождения - Ярославская обл., Ореховский р-н, дер. Носков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призыва – 1941 г., Ярославская обл., Буйский р-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ое звание - старши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выбытия - пропал без вест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бытия- 10.02.1945 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 «завтр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нтернет изменится? Трудно вообрази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е предполагают, что доступ в сеть станет ещё проще, скорости возрастут в разы. Интернет станет больше чем глобальным, он станет вездесущим как воздух и в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 горами созда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кусственного интелл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его работа вычистит сеть от «мусора», наведёт порядок в жизни каждого. ИИ поможет принимать верные решения. А отслеживание личной информации, такой как жизненные показатели, снизит смертность, вести здоровый образ жизни станет прощ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это освободит человечество от напрасной траты времени выделив свободное время на занятие собой, самосовершенствованием, творчеством. Среднестатистический уровень IQ взрастёт вдвое или даже трое. Отныне важна будет не сила, а разум. Человек обогатиться новыми чувствами и нейронными связями. Сеть проникнет в человека в буквальном смысле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гипотеза нашего исследования о том, что всемирная сеть интернет постоянно развивается, с помощью ресурсов интернет можно найти утерянную информацию о родственниках, подтверждаетс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информации: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l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esterd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d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morr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orum.vgd.ru/112/540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vig-naroda.ru/?#id=11799258&amp;tab=nav..</w:t>
        </w:r>
      </w:hyperlink>
    </w:p>
    <w:p>
      <w:pPr>
        <w:pStyle w:val="Normal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vig-naroda.ru/?#id=11799232&amp;tab=nav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bd-memorial.ru/html/info.htm?id=4264407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://forum.vgd.ru/112/5402/" TargetMode="External"/><Relationship Id="rId3" Type="http://schemas.openxmlformats.org/officeDocument/2006/relationships/hyperlink" Target="http://forum.vgd.ru/" TargetMode="External"/><Relationship Id="rId4" Type="http://schemas.openxmlformats.org/officeDocument/2006/relationships/hyperlink" Target="http://vk.com/away.php?to=http://www.podvig-naroda.ru/?" TargetMode="External"/><Relationship Id="rId5" Type="http://schemas.openxmlformats.org/officeDocument/2006/relationships/hyperlink" Target="http://vk.com/away.php?to=http://www.podvig-naroda.ru/?" TargetMode="External"/><Relationship Id="rId6" Type="http://schemas.openxmlformats.org/officeDocument/2006/relationships/hyperlink" Target="http://vk.com/away.php?to=http://www.obd-memorial.ru/html/info.htm?id=4264407" TargetMode="External"/><Relationship Id="rId7" Type="http://schemas.openxmlformats.org/officeDocument/2006/relationships/hyperlink" Target="http://t4.yalic.pw/internet-yesterday-today-tomorrow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forum.vgd.ru/112/5402/" TargetMode="External"/><Relationship Id="rId10" Type="http://schemas.openxmlformats.org/officeDocument/2006/relationships/hyperlink" Target="http://vk.com/away.php?to=http://www.podvig-naroda.ru/?" TargetMode="External"/><Relationship Id="rId11" Type="http://schemas.openxmlformats.org/officeDocument/2006/relationships/hyperlink" Target="http://vk.com/away.php?to=http://www.podvig-naroda.ru/?" TargetMode="External"/><Relationship Id="rId12" Type="http://schemas.openxmlformats.org/officeDocument/2006/relationships/hyperlink" Target="http://vk.com/away.php?to=http://www.obd-memorial.ru/html/info.htm?id=426440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 user</dc:creator>
  <dc:description/>
  <cp:keywords/>
  <dc:language>en-US</dc:language>
  <cp:lastModifiedBy> user</cp:lastModifiedBy>
  <cp:lastPrinted>2015-01-22T14:55:00Z</cp:lastPrinted>
  <dcterms:modified xsi:type="dcterms:W3CDTF">2015-01-27T07:53:00Z</dcterms:modified>
  <cp:revision>2</cp:revision>
  <dc:subject/>
  <dc:title/>
</cp:coreProperties>
</file>